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InsideSep"/>
        <w:rPr/>
      </w:pPr>
      <w:r>
        <w:rPr/>
      </w:r>
    </w:p>
    <w:p>
      <w:pPr>
        <w:pStyle w:val="QuestionStart"/>
        <w:pBdr>
          <w:top w:val="nil"/>
        </w:pBdr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ectionHeading"/>
              <w:rPr>
                <w:sz w:val="24"/>
              </w:rPr>
            </w:pPr>
            <w:r>
              <w:rPr>
                <w:sz w:val="24"/>
              </w:rPr>
              <w:t>Section G:  Barrow as a place to play</w:t>
            </w:r>
          </w:p>
        </w:tc>
      </w:tr>
    </w:tbl>
    <w:p>
      <w:pPr>
        <w:pStyle w:val="QuestionStart"/>
        <w:pBdr>
          <w:top w:val="nil"/>
        </w:pBdr>
        <w:rPr/>
      </w:pPr>
      <w:r>
        <w:rPr/>
      </w:r>
    </w:p>
    <w:p>
      <w:pPr>
        <w:pStyle w:val="QuestionStart"/>
        <w:pBdr>
          <w:top w:val="nil"/>
        </w:pBdr>
        <w:rPr/>
      </w:pPr>
      <w:r>
        <w:rPr/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G.1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 xml:space="preserve">What sports or activities do members of your household play? </w:t>
            </w:r>
            <w:r>
              <w:rPr>
                <w:b w:val="false"/>
                <w:i/>
              </w:rPr>
              <w:t>(please describe) N=54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250"/>
        <w:gridCol w:w="3364"/>
        <w:gridCol w:w="53"/>
      </w:tblGrid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Acting (serious)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Acting - support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Archery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Athletics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Badminton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  4.5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Ballroom danc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.5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 Basketball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   .9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 Bell ring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  BMX rid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Boat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Bowling (alley)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Outdoor bowls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  .7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Indoor bowls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Boules/pentaque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Canoe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Craft-jewellery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Craft-paper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Craft-pottery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Craft - sculpture-ceramics-wood-metal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Craft - Silk flowers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Croquet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Climb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Cycl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   8.9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Cricket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  4.5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Dancing (Dancing school)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  1.6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Div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Dog walk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Fish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  1.9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Football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  10.6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Fly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Gym/keep fit/aerobics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   8.3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Gymnastics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Hockey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  1.6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Horse rid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  2.3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Ice skat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Kite fly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Models - aircraft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Models - boats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Models - cars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Models - railways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Martial arts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  1.8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Motor sports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Music - band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Music - band - march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Music - orchestra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Music - solo instrument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Netball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   .8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Needlework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Painting - art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Panto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  1.4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Performing arts - supporting - stagecrew - lighting -    sound - set design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Pilates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  1.3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Paraglid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Pool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Row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Rugby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  1.7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Runn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  4.5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Salsa danc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Sail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  1.1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igning - deaf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Singing - choir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Singing (soloist)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Street theatre/circus skills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Shoot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Skateboard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Swimm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  13.8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Squash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  1.9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Table tennis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Tennis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  4.5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Walk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  10.7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Wheelchair basketball/wheelchair sport generally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Water ski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Yoga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  1.3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Bridge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Golf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  7.4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Caravann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Other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  6.3%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gl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nc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r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lyfish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lk danc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arde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rris danc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kitt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nook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lley b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i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ndsurfing</w:t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s from O.1/O.2 - n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InsideSep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81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434"/>
        <w:gridCol w:w="1376"/>
      </w:tblGrid>
      <w:tr>
        <w:trPr>
          <w:trHeight w:val="240" w:hRule="atLeas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.2 What sports or activities – which you don’t currently do – would members of your household like to try? Or like to help organise in the village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please describe) N=161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rchery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cting (serious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cting - support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Ballroom danc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.5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Bell ring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BMX bik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Boat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Bowls outdo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  1.5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Bowls indoo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  .7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Bowling (alley) skittle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Canoe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Climb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Craft - jewellery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Craft - pape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Craft - pottery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Craft - sculpture-ceramics-wood-metal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Craft - silk flower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Cricket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Cycl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Dancing (dancing school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Div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Flower arrang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Fly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Fish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Football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Horse rid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Models - aircraft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Models - boat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Models - car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odels - railway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Music - band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Music - band-march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Music - orchestr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Music - solo instrument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Music - pop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Needlework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Opera c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Painting - art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Performing arts -supporting-stagecrew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ing-sound-set desig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Quilt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Runn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Rambl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Row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Salsa danc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Skateboard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Shoot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Signing (deaf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Singing (choir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Singing (soloist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Street theatre/circus skill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Swimm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  1.2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Table tenni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Tenni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  3.5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Theatre c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Travel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University of 3rd ag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Water ski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Walk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Writi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Evening classes eg geology et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Martial art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Golf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.5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Badminto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  2.2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Gymnastic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Other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  4.1%</w:t>
            </w:r>
          </w:p>
        </w:tc>
      </w:tr>
      <w:tr>
        <w:trPr>
          <w:trHeight w:val="240" w:hRule="atLeast"/>
        </w:trPr>
        <w:tc>
          <w:tcPr>
            <w:tcW w:w="64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unning for beginn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i Ch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-a-side footb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nc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atersports (eg canoein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ug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tb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lleyb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quas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dies footb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ll ring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ailing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s from O.1/O.2 - n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Start"/>
        <w:rPr/>
      </w:pPr>
      <w:r>
        <w:rPr/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G.3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 xml:space="preserve">What clubs or societies do members of your household attend? </w:t>
            </w:r>
            <w:r>
              <w:rPr>
                <w:b w:val="false"/>
                <w:i/>
              </w:rPr>
              <w:t>(please describe) N=3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77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818"/>
        <w:gridCol w:w="1559"/>
      </w:tblGrid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quafi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eacon bingo (Loughborough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Bishop Beveridg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  4.0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Ballroom dancing (Sileby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Ballroom dancing (Quorn) and Barrow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Bowls Indoor (Leicester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Bowls indoor (Loughborough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Bowls outdoor Sileby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Bowls outdoor Quorn/Mountsorrel/Loughborough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Choir Barrow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Choir out of Barrow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Church group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  4.9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Community Associatio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  .7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Craft group Barrow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Craft group out of Barrow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Diving out of Barrow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Featival Players (Loughborough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Gardening group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  1.1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Humphrey Perkins PT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all Orchard PT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Local studies group Barrow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Local studies non Barrow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Mothers Unio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   .8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NWR (Quorn) National Womens Registe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O'Clock Club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Pant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  1.0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Painting group - Barrow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Painting group - non Barrow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Rambling Barrow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Rambling Loughborough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Running Barrow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  1.3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Running not Barrow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Scouts, guides, cubs etc/leade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  1.5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Scouts, guides, cubs etc young membe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  2.6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Swimming Barrow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  1.1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Swimming not Barrow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Tennis (Sileby)/ Loughborough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  .7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Twinning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University 3rd age (U3A) Loughborough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W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  .7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W.I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  1.6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Young wiv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Youth theat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   .9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Conservative Club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  2.0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Labour group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Band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Golf club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  1.7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Aero Club Leiceste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Footbal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  2.3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the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  11.1%</w:t>
            </w:r>
          </w:p>
        </w:tc>
      </w:tr>
      <w:tr>
        <w:trPr>
          <w:trHeight w:val="240" w:hRule="atLeast"/>
        </w:trPr>
        <w:tc>
          <w:tcPr>
            <w:tcW w:w="68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gricultural So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chaeology fieldwalk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rrow Handbe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ekeep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ycling clu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mily history gr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ot Beag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ardening clu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liding Clu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cal allotment So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n’s Keep F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orn New Shakespeare Comp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ding clu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wing Circ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ekwon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eight Watch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ggely Read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ldlife Tru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eelchair basketball so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ts more outside Barro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s from O.1/O.2 - n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QuestionStart"/>
        <w:rPr/>
      </w:pPr>
      <w:r>
        <w:rPr/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G.4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 xml:space="preserve">What clubs or societies - which members of your household do not currently use - would you like to try? Or help organise in the village?  </w:t>
            </w:r>
            <w:r>
              <w:rPr>
                <w:b w:val="false"/>
                <w:i/>
              </w:rPr>
              <w:t>(please describe)  N=6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155"/>
        <w:gridCol w:w="6677"/>
      </w:tblGrid>
      <w:tr>
        <w:trPr>
          <w:trHeight w:val="24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dult theatre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ishop Beveridge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Ballroom dancing group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Craft group/ paper/ card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Diving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Flower Arranging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Folk group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Gardening group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Local history/studies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Painting group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Scouts, guides, cubs etc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Theatre going group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Twinning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University 3rd Age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W.I.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Youth theatre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Youth group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Rambling/walking (daytime)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ther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  .7%</w:t>
            </w:r>
          </w:p>
        </w:tc>
      </w:tr>
      <w:tr>
        <w:trPr>
          <w:trHeight w:val="24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Other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  1.9%</w:t>
            </w:r>
          </w:p>
        </w:tc>
      </w:tr>
      <w:tr>
        <w:trPr>
          <w:trHeight w:val="240" w:hRule="atLeast"/>
        </w:trPr>
        <w:tc>
          <w:tcPr>
            <w:tcW w:w="3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imal welfare and conser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dming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ok clu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ridge clu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ildren’s a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oke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ning clu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ents in despai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otograph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et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mbling club (weekda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ngles club for over 40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ble tenn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umbleto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riter’s circ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s from O.1/O.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114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9104"/>
        <w:gridCol w:w="225"/>
        <w:gridCol w:w="225"/>
        <w:gridCol w:w="225"/>
        <w:gridCol w:w="226"/>
        <w:gridCol w:w="226"/>
        <w:gridCol w:w="226"/>
        <w:gridCol w:w="226"/>
        <w:gridCol w:w="226"/>
        <w:gridCol w:w="226"/>
        <w:gridCol w:w="5"/>
      </w:tblGrid>
      <w:tr>
        <w:trPr>
          <w:trHeight w:val="240" w:hRule="atLeast"/>
        </w:trPr>
        <w:tc>
          <w:tcPr>
            <w:tcW w:w="291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4 interested in organising a dog grooming clinic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4 Difficult to get information re beaver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End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G.5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Do you know what's on in Barrow?    (N = 1089)</w:t>
            </w:r>
          </w:p>
        </w:tc>
      </w:tr>
    </w:tbl>
    <w:p>
      <w:pPr>
        <w:pStyle w:val="QuestionInsideSep"/>
        <w:rPr/>
      </w:pPr>
      <w:r>
        <w:rPr/>
      </w:r>
    </w:p>
    <w:tbl>
      <w:tblPr>
        <w:tblW w:w="917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4"/>
        <w:gridCol w:w="604"/>
        <w:gridCol w:w="2265"/>
        <w:gridCol w:w="570"/>
        <w:gridCol w:w="2299"/>
        <w:gridCol w:w="819"/>
      </w:tblGrid>
      <w:tr>
        <w:trPr/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QResponseText"/>
              <w:rPr/>
            </w:pPr>
            <w:r>
              <w:rPr/>
              <w:t>We are very well informed</w:t>
            </w:r>
          </w:p>
          <w:p>
            <w:pPr>
              <w:pStyle w:val="QResponseText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bottom"/>
          </w:tcPr>
          <w:p>
            <w:pPr>
              <w:pStyle w:val="QResponseText"/>
              <w:rPr/>
            </w:pPr>
            <w:r>
              <w:rPr/>
              <w:t>We don't want to know what's on in Barrow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bottom"/>
          </w:tcPr>
          <w:p>
            <w:pPr>
              <w:pStyle w:val="QResponseText"/>
              <w:rPr/>
            </w:pPr>
            <w:r>
              <w:rPr/>
              <w:t>We would like to be better informed of what's on in Barrow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QColumn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</w:tr>
    </w:tbl>
    <w:p>
      <w:pPr>
        <w:pStyle w:val="QuestionStart"/>
        <w:pBdr>
          <w:top w:val="nil"/>
        </w:pBdr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omments from O.1/O.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29113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699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</w:tblGrid>
      <w:tr>
        <w:trPr>
          <w:trHeight w:val="240" w:hRule="atLeast"/>
        </w:trPr>
        <w:tc>
          <w:tcPr>
            <w:tcW w:w="286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5 A community notice board is needed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6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5 I offer to run a monthly information service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Start"/>
        <w:pBdr>
          <w:top w:val="nil"/>
        </w:pBdr>
        <w:rPr/>
      </w:pPr>
      <w:r>
        <w:rPr/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G.6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Would you like to see more events in Barrow that involve the whole community? (eg switching-on the Christmas lights, Remembrance day at the War Memorial, a canal festival of boats)      (N = 977)</w:t>
            </w:r>
          </w:p>
        </w:tc>
      </w:tr>
    </w:tbl>
    <w:p>
      <w:pPr>
        <w:pStyle w:val="QuestionInsideSep"/>
        <w:rPr/>
      </w:pPr>
      <w:r>
        <w:rPr/>
      </w:r>
    </w:p>
    <w:tbl>
      <w:tblPr>
        <w:tblW w:w="118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01"/>
        <w:gridCol w:w="708"/>
        <w:gridCol w:w="567"/>
        <w:gridCol w:w="879"/>
        <w:gridCol w:w="567"/>
        <w:gridCol w:w="5764"/>
      </w:tblGrid>
      <w:tr>
        <w:trPr/>
        <w:tc>
          <w:tcPr>
            <w:tcW w:w="34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567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QCodeNon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</w:t>
            </w:r>
          </w:p>
        </w:tc>
        <w:tc>
          <w:tcPr>
            <w:tcW w:w="879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567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QCodeNon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QResponseTex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QCodeNon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QResponseTex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QCodeNon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  <w:tcMar>
              <w:left w:w="99" w:type="dxa"/>
              <w:right w:w="99" w:type="dxa"/>
            </w:tcMar>
          </w:tcPr>
          <w:p>
            <w:pPr>
              <w:pStyle w:val="QuestionName"/>
              <w:rPr/>
            </w:pPr>
            <w:r>
              <w:rPr/>
              <w:t>G.7</w:t>
            </w:r>
          </w:p>
        </w:tc>
        <w:tc>
          <w:tcPr>
            <w:tcW w:w="10186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QuestionText"/>
              <w:rPr/>
            </w:pPr>
            <w:r>
              <w:rPr/>
              <w:t>If 'yes', any suggestions?  N=22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178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101"/>
        <w:gridCol w:w="1077"/>
      </w:tblGrid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rt and crafts festiv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Barrow pop ido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anal/boat festiv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  6.3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hristmas festival of carols and songs/concer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hristmas lights, start earlier, go on longe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Children's Easter Parad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Dog show/pet show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Donkey derby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Folk festiv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.5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Flower and veg show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Garden party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  .6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Handbell ringing performance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Inter denominational services/ Christmas and Easte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Model boat festiv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ulti cultural event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Mid summer parade and festival/ Millennium Par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  1.3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Music festival - classic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Music festival - popular light music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November 5th Bonfire and firework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  1.1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Open garden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  1.1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St Georges Day parad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  1.4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Scarecrow festiv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Teddy Bears picnic in the par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.5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Veterans Day/Battle of Britain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Victorian Festiv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Village fete/fun run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  3.9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Village garden party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Youth talent show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Youth pavement decorating festiv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Christmas tree festiv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Remembrance day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Barn dance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Maypole dances/May Day celebration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   .9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Proms in the par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.5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Pancake race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the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  6.1%</w:t>
            </w:r>
          </w:p>
        </w:tc>
      </w:tr>
      <w:tr>
        <w:trPr>
          <w:trHeight w:val="240" w:hRule="atLeast"/>
        </w:trPr>
        <w:tc>
          <w:tcPr>
            <w:tcW w:w="61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nual ‘tidy up the village’ 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by sho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er festi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rities 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ncy dress par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rmers/home produce mark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t to know you 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g roa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zz in the pa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y Day parade/May Que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w Year firewor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ganised boat trip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icnic in the fiel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reet par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mmer music festival (all sort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lent show (not just kid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atre in the pa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llage mark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llage sho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llage sports 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s from O.1/O.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114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634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30"/>
        <w:gridCol w:w="16"/>
        <w:gridCol w:w="46"/>
      </w:tblGrid>
      <w:tr>
        <w:trPr>
          <w:trHeight w:val="240" w:hRule="atLeast"/>
        </w:trPr>
        <w:tc>
          <w:tcPr>
            <w:tcW w:w="31078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.7 Lack of `coming together` Christmas lights is lovely and brings everyone together.  Gala Day?, Fete?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ish council needs to be more positive in it`s attitude, it cannot be left to the community association.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078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.7 There should be more activities in the village eg garden fetes, village fete, may day celebrations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kes maybe a fete to coincide with the duck race.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0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7 Christmas lights event good,</w:t>
            </w:r>
          </w:p>
        </w:tc>
      </w:tr>
      <w:tr>
        <w:trPr>
          <w:trHeight w:val="240" w:hRule="atLeast"/>
        </w:trPr>
        <w:tc>
          <w:tcPr>
            <w:tcW w:w="30956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7 Like Christmas Lights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6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7 More traditional English activities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8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G.8</w:t>
            </w:r>
          </w:p>
        </w:tc>
        <w:tc>
          <w:tcPr>
            <w:tcW w:w="8268" w:type="dxa"/>
            <w:tcBorders/>
          </w:tcPr>
          <w:p>
            <w:pPr>
              <w:pStyle w:val="QuestionText"/>
              <w:rPr/>
            </w:pPr>
            <w:r>
              <w:rPr/>
              <w:t xml:space="preserve">Do you think that we need a new multi-purpose facility for sports and youth activities </w:t>
            </w:r>
            <w:r>
              <w:rPr>
                <w:b w:val="false"/>
              </w:rPr>
              <w:t>- that is a building in which a variety of active pursuits can take place?  (Not a full leisure centre as at Loughborough or Mountsorrel, but a facility with room for indoor sports and, perhaps an all weather outdoor pitch).</w:t>
            </w:r>
            <w:r>
              <w:rPr/>
              <w:t xml:space="preserve">  We would need external funding to do this:  what we need to know now is whether you are for or against it in principle.</w:t>
            </w:r>
          </w:p>
        </w:tc>
      </w:tr>
    </w:tbl>
    <w:p>
      <w:pPr>
        <w:pStyle w:val="QuestionInsideSep"/>
        <w:rPr/>
      </w:pPr>
      <w:r>
        <w:rPr/>
      </w:r>
    </w:p>
    <w:tbl>
      <w:tblPr>
        <w:tblW w:w="943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567"/>
        <w:gridCol w:w="2126"/>
        <w:gridCol w:w="567"/>
        <w:gridCol w:w="1305"/>
        <w:gridCol w:w="567"/>
        <w:gridCol w:w="968"/>
        <w:gridCol w:w="255"/>
      </w:tblGrid>
      <w:tr>
        <w:trPr/>
        <w:tc>
          <w:tcPr>
            <w:tcW w:w="3076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Strongly in favou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In favou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Don't know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76" w:type="dxa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QResponseText"/>
              <w:rPr/>
            </w:pPr>
            <w:r>
              <w:rPr/>
              <w:t>Against i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Strongly against i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QRespons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 = 1130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G.9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Comments?  N=17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18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23"/>
        <w:gridCol w:w="1195"/>
      </w:tblGrid>
      <w:tr>
        <w:trPr>
          <w:trHeight w:val="240" w:hRule="atLeast"/>
        </w:trPr>
        <w:tc>
          <w:tcPr>
            <w:tcW w:w="7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Need indoor facilities for cricket practice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7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Needed for table tennis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7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Needed by school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  .6%</w:t>
            </w:r>
          </w:p>
        </w:tc>
      </w:tr>
      <w:tr>
        <w:trPr>
          <w:trHeight w:val="240" w:hRule="atLeast"/>
        </w:trPr>
        <w:tc>
          <w:tcPr>
            <w:tcW w:w="7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Need a fitness suite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7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If built needs to be open access for community no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 for a few hours/week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  2.2%</w:t>
            </w:r>
          </w:p>
        </w:tc>
      </w:tr>
      <w:tr>
        <w:trPr>
          <w:trHeight w:val="240" w:hRule="atLeast"/>
        </w:trPr>
        <w:tc>
          <w:tcPr>
            <w:tcW w:w="7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Need tennis courts first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   .8%</w:t>
            </w:r>
          </w:p>
        </w:tc>
      </w:tr>
      <w:tr>
        <w:trPr>
          <w:trHeight w:val="240" w:hRule="atLeast"/>
        </w:trPr>
        <w:tc>
          <w:tcPr>
            <w:tcW w:w="7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Need activities for young people/focal point, keep off streets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  2.9%</w:t>
            </w:r>
          </w:p>
        </w:tc>
      </w:tr>
      <w:tr>
        <w:trPr>
          <w:trHeight w:val="240" w:hRule="atLeast"/>
        </w:trPr>
        <w:tc>
          <w:tcPr>
            <w:tcW w:w="7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Put in centre of village, Humphreys too far out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7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Need a better swimming pool first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  1.2%</w:t>
            </w:r>
          </w:p>
        </w:tc>
      </w:tr>
      <w:tr>
        <w:trPr>
          <w:trHeight w:val="240" w:hRule="atLeast"/>
        </w:trPr>
        <w:tc>
          <w:tcPr>
            <w:tcW w:w="7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All weather pitch with floodlights desperately needed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7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Too expensive to build and run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.5%</w:t>
            </w:r>
          </w:p>
        </w:tc>
      </w:tr>
      <w:tr>
        <w:trPr>
          <w:trHeight w:val="240" w:hRule="atLeast"/>
        </w:trPr>
        <w:tc>
          <w:tcPr>
            <w:tcW w:w="7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School should provide for itself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   .6%</w:t>
            </w:r>
          </w:p>
        </w:tc>
      </w:tr>
      <w:tr>
        <w:trPr>
          <w:trHeight w:val="240" w:hRule="atLeast"/>
        </w:trPr>
        <w:tc>
          <w:tcPr>
            <w:tcW w:w="7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Need bowling green first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7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Young people need a place to 'hang out'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  2.2%</w:t>
            </w:r>
          </w:p>
        </w:tc>
      </w:tr>
      <w:tr>
        <w:trPr>
          <w:trHeight w:val="240" w:hRule="atLeast"/>
        </w:trPr>
        <w:tc>
          <w:tcPr>
            <w:tcW w:w="7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Use King George 1V playing field and build village facility (hall)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7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ther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  6.1%</w:t>
            </w:r>
          </w:p>
        </w:tc>
      </w:tr>
      <w:tr>
        <w:trPr>
          <w:trHeight w:val="240" w:hRule="atLeast"/>
        </w:trPr>
        <w:tc>
          <w:tcPr>
            <w:tcW w:w="7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ll-weather running trac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ple sports facilities exi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rrow should have priority for bookings, not people from other villag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arrow Town FC need an all-weather pitch (they have space available).  All th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n’t build on a Greenfield s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dor bow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t must not be run by HP school, it must be independ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ke sure it has tennis cour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ed a badmington co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eds facilities for par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ll down HP swimming pool and start again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hool and community should work together, not pull against each ot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uts/guides need a new ven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end the money on improving existing facil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ant activities for all ages – including senior citizens – and not just young peop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ll need a full-time manag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orried about the extra traffic it might gener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ies do not have to be in one place as long as their use is co-ordina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mments from O.1/O.2</w:t>
      </w:r>
    </w:p>
    <w:tbl>
      <w:tblPr>
        <w:tblW w:w="29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2"/>
        <w:gridCol w:w="6546"/>
        <w:gridCol w:w="253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</w:tblGrid>
      <w:tr>
        <w:trPr>
          <w:trHeight w:val="240" w:hRule="atLeast"/>
        </w:trPr>
        <w:tc>
          <w:tcPr>
            <w:tcW w:w="22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1" w:type="dxa"/>
            <w:gridSpan w:val="1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9 Build village hall use it for Scouts  put car park for station on scout hut land</w:t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10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7" w:type="dxa"/>
            <w:gridSpan w:val="15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9 more done for teenagers to keep them off the streets, a cafe</w:t>
            </w:r>
          </w:p>
        </w:tc>
        <w:tc>
          <w:tcPr>
            <w:tcW w:w="3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648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.9 In the winter there is nowhere for young children to play.  A pass could be provide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 households which are low income or unwaged.</w:t>
            </w:r>
          </w:p>
        </w:tc>
        <w:tc>
          <w:tcPr>
            <w:tcW w:w="253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901" w:type="dxa"/>
            <w:gridSpan w:val="3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.9 Need more sporting facilities.  Facilities for young people, especially teenagers.  Youth servic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 practically non-existant for 14 plus.</w:t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085" w:type="dxa"/>
            <w:gridSpan w:val="7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9 Need tennis courts, more sports facilities</w:t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177" w:type="dxa"/>
            <w:gridSpan w:val="9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9 Night time facilities/activities for youths.</w:t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453" w:type="dxa"/>
            <w:gridSpan w:val="15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9 When is the youth group coming back</w:t>
            </w:r>
          </w:p>
        </w:tc>
        <w:tc>
          <w:tcPr>
            <w:tcW w:w="41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315" w:type="dxa"/>
            <w:gridSpan w:val="1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9 Where is the youth group</w:t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315" w:type="dxa"/>
            <w:gridSpan w:val="1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9 why is there no youth group anymore keep youths off streets</w:t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993" w:type="dxa"/>
            <w:gridSpan w:val="5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9 Youth club or facilities so the young have some interests.</w:t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453" w:type="dxa"/>
            <w:gridSpan w:val="15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9 youth group shut Why? when coming back?</w:t>
            </w:r>
          </w:p>
        </w:tc>
        <w:tc>
          <w:tcPr>
            <w:tcW w:w="41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648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.9 poor quality swimming pool.. </w:t>
            </w:r>
          </w:p>
        </w:tc>
        <w:tc>
          <w:tcPr>
            <w:tcW w:w="121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648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9 proper leisure centre with swiming pool</w:t>
            </w:r>
          </w:p>
        </w:tc>
        <w:tc>
          <w:tcPr>
            <w:tcW w:w="121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499" w:type="dxa"/>
            <w:gridSpan w:val="16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9 Recreational facilities for older children - skate boarding park.</w:t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867" w:type="dxa"/>
            <w:gridSpan w:val="2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9 Something for teenagers to d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G.10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 xml:space="preserve">It has been suggested that we need a new, large, multi-purpose building (like a village hall) for social activities.  Do you agree?  </w:t>
            </w:r>
          </w:p>
        </w:tc>
      </w:tr>
    </w:tbl>
    <w:p>
      <w:pPr>
        <w:pStyle w:val="QuestionInsideSep"/>
        <w:rPr/>
      </w:pPr>
      <w:r>
        <w:rPr/>
      </w:r>
    </w:p>
    <w:tbl>
      <w:tblPr>
        <w:tblW w:w="943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567"/>
        <w:gridCol w:w="2126"/>
        <w:gridCol w:w="567"/>
        <w:gridCol w:w="1305"/>
        <w:gridCol w:w="567"/>
        <w:gridCol w:w="968"/>
        <w:gridCol w:w="255"/>
      </w:tblGrid>
      <w:tr>
        <w:trPr/>
        <w:tc>
          <w:tcPr>
            <w:tcW w:w="3076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Strongly in favou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In favou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Don't know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76" w:type="dxa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QResponseText"/>
              <w:rPr/>
            </w:pPr>
            <w:r>
              <w:rPr/>
              <w:t>Against i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Strongly against i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QRespons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 = 1145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G.11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Comments?  N=2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18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11"/>
        <w:gridCol w:w="1307"/>
      </w:tblGrid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Needed for dance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Needed for aerobic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Needed for pilate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Needed for yoga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Would allow all day open access not restricted times 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Humphrey Perkin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  1.4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Desperately needed by playgroup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  .7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Needed by drama group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Needed for hire for children's partie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Needed for hire for wedding receptions/parties etc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.5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Want all day centre like John Storer House, lunches, activities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tainment for senior citizen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  1.2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Rooms at Humphrey Perkins not clean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Could house Parish Council office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Needs to be about 150/200 seater main room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Needs kitchen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Needs to have a bar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Should have small meeting room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Should have storage facilities for playgroup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Should be a good quality facility with nice function room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Should have a stage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Needs to have car parking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.4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Needs to be well managed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Needs to be well researched before it is built, tailored to need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Where could it go?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Exisiting facilities/halls are good enough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   9.8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New facility could reduce revenue to existing hall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Needs to be centrally placed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  1.8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a focal point for village activities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  1.8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Barrow needs youth club facilities, could these be here?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</w:tr>
      <w:tr>
        <w:trPr>
          <w:trHeight w:val="240" w:hRule="atLeast"/>
        </w:trPr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ther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  3.2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s from O.1/O.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1269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9312"/>
        <w:gridCol w:w="636"/>
        <w:gridCol w:w="613"/>
        <w:gridCol w:w="48"/>
        <w:gridCol w:w="49"/>
        <w:gridCol w:w="49"/>
        <w:gridCol w:w="23"/>
        <w:gridCol w:w="23"/>
        <w:gridCol w:w="49"/>
        <w:gridCol w:w="49"/>
        <w:gridCol w:w="49"/>
        <w:gridCol w:w="49"/>
        <w:gridCol w:w="49"/>
        <w:gridCol w:w="49"/>
        <w:gridCol w:w="49"/>
        <w:gridCol w:w="35"/>
        <w:gridCol w:w="46"/>
        <w:gridCol w:w="46"/>
        <w:gridCol w:w="46"/>
      </w:tblGrid>
      <w:tr>
        <w:trPr>
          <w:trHeight w:val="240" w:hRule="atLeast"/>
        </w:trPr>
        <w:tc>
          <w:tcPr>
            <w:tcW w:w="29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11 Need village hall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11 Need village hall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096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11 A disgrace that Barrow has no village facility ie village hall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56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11 Facilities are poor for village the size of Barrow.  Why do we not have a proper village hall?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94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11 Need a village hall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65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11 Really need village hall facility</w:t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Start"/>
        <w:rPr/>
      </w:pPr>
      <w:r>
        <w:rPr/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G.12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Are the facilities in the children's playground good enough?</w:t>
            </w:r>
          </w:p>
        </w:tc>
      </w:tr>
    </w:tbl>
    <w:p>
      <w:pPr>
        <w:pStyle w:val="QuestionInsideSep"/>
        <w:rPr/>
      </w:pPr>
      <w:r>
        <w:rPr/>
      </w:r>
    </w:p>
    <w:tbl>
      <w:tblPr>
        <w:tblW w:w="1020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726"/>
        <w:gridCol w:w="221"/>
        <w:gridCol w:w="1290"/>
        <w:gridCol w:w="615"/>
        <w:gridCol w:w="329"/>
        <w:gridCol w:w="255"/>
        <w:gridCol w:w="868"/>
        <w:gridCol w:w="675"/>
        <w:gridCol w:w="240"/>
        <w:gridCol w:w="454"/>
        <w:gridCol w:w="255"/>
        <w:gridCol w:w="613"/>
        <w:gridCol w:w="564"/>
        <w:gridCol w:w="567"/>
        <w:gridCol w:w="39"/>
        <w:gridCol w:w="454"/>
        <w:gridCol w:w="255"/>
      </w:tblGrid>
      <w:tr>
        <w:trPr/>
        <w:tc>
          <w:tcPr>
            <w:tcW w:w="178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Good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QResponseText"/>
              <w:rPr/>
            </w:pPr>
            <w:r>
              <w:rPr/>
              <w:t>Poor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452" w:type="dxa"/>
            <w:gridSpan w:val="3"/>
            <w:tcBorders/>
            <w:vAlign w:val="bottom"/>
          </w:tcPr>
          <w:p>
            <w:pPr>
              <w:pStyle w:val="QResponseText"/>
              <w:rPr/>
            </w:pPr>
            <w:r>
              <w:rPr/>
              <w:t>OK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562" w:type="dxa"/>
            <w:gridSpan w:val="4"/>
            <w:tcBorders/>
            <w:vAlign w:val="bottom"/>
          </w:tcPr>
          <w:p>
            <w:pPr>
              <w:pStyle w:val="QResponseText"/>
              <w:jc w:val="center"/>
              <w:rPr/>
            </w:pPr>
            <w:r>
              <w:rPr/>
              <w:t>Don't know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83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t applicab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QCodeNon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3" w:type="dxa"/>
            <w:gridSpan w:val="3"/>
            <w:tcBorders/>
            <w:vAlign w:val="bottom"/>
          </w:tcPr>
          <w:p>
            <w:pPr>
              <w:pStyle w:val="QResponseText"/>
              <w:rPr/>
            </w:pPr>
            <w:r>
              <w:rPr/>
              <w:t>(N= 1083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3" w:type="dxa"/>
            <w:gridSpan w:val="4"/>
            <w:tcBorders/>
            <w:vAlign w:val="bottom"/>
          </w:tcPr>
          <w:p>
            <w:pPr>
              <w:pStyle w:val="QRespons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QCodeNon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QColum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QuestionStart"/>
        <w:pBdr>
          <w:top w:val="nil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G.13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How could they be improved?  N=17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2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26"/>
        <w:gridCol w:w="1093"/>
        <w:gridCol w:w="304"/>
      </w:tblGrid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ore equipment for very young children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  2.9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ore equipment for older children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  2.3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Need fitness trail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   .9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Need skateboarding park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Improve the BMX track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ore seating for adults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Seating areas for teenagers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  .3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Improved disabled access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Leave areas for wild flowers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-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Clear up the weeds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   .8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Clean the bins more often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   .8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Replace/improve the 'safe surface' around play equipment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Better disabled access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Mill Lane footpath needs to be hard surface, too muddy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Stop vandalism, drugs, dog fouling etc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  3.5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Employ a warden to patrol the playgrounds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  .7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 Pedestrian crossing for Sileby Rd for safer passage fo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 to the playground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Brook lane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   .9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Need tennis courts too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   .1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More imaginative play eqipment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  3.9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More maintenance of equipment needed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  1.8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Picnic tables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Do something about litter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  2.0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Toilets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.2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ther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  2.9%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venture playground – separate facilities for young and older ki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tter lighting need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imbing frame needed at Mill L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quipment should be suitable for children with disabil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oor play area for win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ep youths out at nig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ok at Garden St, Thurmaston for ide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ll Lane needs fences to keep out dog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ide goalpos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helter needed – eg trees to give sha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gns to locate playgroun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e school playgrounds for the wider commun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s from O.1/O.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0735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183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  <w:gridCol w:w="46"/>
      </w:tblGrid>
      <w:tr>
        <w:trPr>
          <w:trHeight w:val="240" w:hRule="atLeast"/>
        </w:trPr>
        <w:tc>
          <w:tcPr>
            <w:tcW w:w="301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13  More stuff for kids down Sileby Road, safer roads down Sileby Road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597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.13 Brook Lane playground is very secluded and no place for children to play safely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nts should WALK children to school.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End"/>
        <w:rPr>
          <w:sz w:val="20"/>
        </w:rPr>
      </w:pPr>
      <w:r>
        <w:rPr>
          <w:sz w:val="20"/>
        </w:rPr>
      </w:r>
    </w:p>
    <w:p>
      <w:pPr>
        <w:pStyle w:val="QuestionStart"/>
        <w:pBdr>
          <w:top w:val="nil"/>
        </w:pBdr>
        <w:rPr/>
      </w:pPr>
      <w:r>
        <w:rPr/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G.14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Do we need more playgrounds?   (N = 760)</w:t>
            </w:r>
          </w:p>
        </w:tc>
      </w:tr>
    </w:tbl>
    <w:p>
      <w:pPr>
        <w:pStyle w:val="QuestionInsideSep"/>
        <w:rPr/>
      </w:pPr>
      <w:r>
        <w:rPr/>
      </w:r>
    </w:p>
    <w:tbl>
      <w:tblPr>
        <w:tblW w:w="3260" w:type="dxa"/>
        <w:jc w:val="left"/>
        <w:tblInd w:w="35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992"/>
        <w:gridCol w:w="85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Ye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QCodeNo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</w:tr>
    </w:tbl>
    <w:p>
      <w:pPr>
        <w:pStyle w:val="QuestionEnd"/>
        <w:rPr/>
      </w:pPr>
      <w:r>
        <w:rPr/>
      </w:r>
    </w:p>
    <w:p>
      <w:pPr>
        <w:pStyle w:val="QuestionStart"/>
        <w:pBdr>
          <w:top w:val="nil"/>
        </w:pBdr>
        <w:rPr/>
      </w:pPr>
      <w:r>
        <w:rPr/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G.15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If yes, where?  N=15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25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91"/>
        <w:gridCol w:w="1559"/>
      </w:tblGrid>
      <w:tr>
        <w:trPr>
          <w:trHeight w:val="24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ileby road ar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  3.9%</w:t>
            </w:r>
          </w:p>
        </w:tc>
      </w:tr>
      <w:tr>
        <w:trPr>
          <w:trHeight w:val="24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New build area/Willow Way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  4.8%</w:t>
            </w:r>
          </w:p>
        </w:tc>
      </w:tr>
      <w:tr>
        <w:trPr>
          <w:trHeight w:val="24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Branstone Close/Breachfield ar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  1.2%</w:t>
            </w:r>
          </w:p>
        </w:tc>
      </w:tr>
      <w:tr>
        <w:trPr>
          <w:trHeight w:val="24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Fishpool Way ar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  4.2%</w:t>
            </w:r>
          </w:p>
        </w:tc>
      </w:tr>
      <w:tr>
        <w:trPr>
          <w:trHeight w:val="24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No land available, all sold for housing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.3%</w:t>
            </w:r>
          </w:p>
        </w:tc>
      </w:tr>
      <w:tr>
        <w:trPr>
          <w:trHeight w:val="24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Othe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  1.8%</w:t>
            </w:r>
          </w:p>
        </w:tc>
      </w:tr>
      <w:tr>
        <w:trPr>
          <w:trHeight w:val="24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These inclu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ttom of Melton 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reachfield 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rook Lane: unsafe and frustrating for young child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orge VI should be improv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llennium Pa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ttingham Rd are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s fromO.1/O.2 - nil</w:t>
      </w:r>
    </w:p>
    <w:p>
      <w:pPr>
        <w:pStyle w:val="QuestionEnd"/>
        <w:rPr>
          <w:sz w:val="20"/>
        </w:rPr>
      </w:pPr>
      <w:r>
        <w:rPr>
          <w:sz w:val="20"/>
        </w:rPr>
      </w:r>
    </w:p>
    <w:p>
      <w:pPr>
        <w:pStyle w:val="QuestionStart"/>
        <w:rPr/>
      </w:pPr>
      <w:r>
        <w:rPr/>
      </w:r>
    </w:p>
    <w:tbl>
      <w:tblPr>
        <w:tblW w:w="99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67"/>
      </w:tblGrid>
      <w:tr>
        <w:trPr/>
        <w:tc>
          <w:tcPr>
            <w:tcW w:w="1701" w:type="dxa"/>
            <w:tcBorders/>
          </w:tcPr>
          <w:p>
            <w:pPr>
              <w:pStyle w:val="QuestionName"/>
              <w:rPr/>
            </w:pPr>
            <w:r>
              <w:rPr/>
              <w:t>G.16</w:t>
            </w:r>
          </w:p>
        </w:tc>
        <w:tc>
          <w:tcPr>
            <w:tcW w:w="8267" w:type="dxa"/>
            <w:tcBorders/>
          </w:tcPr>
          <w:p>
            <w:pPr>
              <w:pStyle w:val="QuestionText"/>
              <w:rPr/>
            </w:pPr>
            <w:r>
              <w:rPr/>
              <w:t>Would anyone in your household be willing to help with the following sorts of leisure time activities for children?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tcBorders/>
          </w:tcPr>
          <w:p>
            <w:pPr>
              <w:pStyle w:val="TextAfter"/>
              <w:snapToGrid w:val="false"/>
              <w:rPr/>
            </w:pPr>
            <w:r>
              <w:rPr/>
            </w:r>
          </w:p>
        </w:tc>
      </w:tr>
    </w:tbl>
    <w:p>
      <w:pPr>
        <w:pStyle w:val="QuestionInsideSep"/>
        <w:rPr/>
      </w:pPr>
      <w:r>
        <w:rPr/>
      </w:r>
    </w:p>
    <w:tbl>
      <w:tblPr>
        <w:tblW w:w="903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4"/>
        <w:gridCol w:w="604"/>
        <w:gridCol w:w="2265"/>
        <w:gridCol w:w="712"/>
        <w:gridCol w:w="2072"/>
        <w:gridCol w:w="85"/>
        <w:gridCol w:w="678"/>
      </w:tblGrid>
      <w:tr>
        <w:trPr/>
        <w:tc>
          <w:tcPr>
            <w:tcW w:w="2614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Summer play scheme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QColumn"/>
              <w:rPr/>
            </w:pPr>
            <w:r>
              <w:rPr/>
              <w:t>45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After school clubs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QColumn"/>
              <w:rPr/>
            </w:pPr>
            <w:r>
              <w:rPr/>
              <w:t>12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QResponseText"/>
              <w:rPr/>
            </w:pPr>
            <w:r>
              <w:rPr/>
              <w:t>Village band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QColumn"/>
              <w:rPr/>
            </w:pPr>
            <w:r>
              <w:rPr/>
              <w:t>8</w:t>
            </w:r>
          </w:p>
        </w:tc>
      </w:tr>
      <w:tr>
        <w:trPr/>
        <w:tc>
          <w:tcPr>
            <w:tcW w:w="2614" w:type="dxa"/>
            <w:tcBorders/>
            <w:vAlign w:val="bottom"/>
          </w:tcPr>
          <w:p>
            <w:pPr>
              <w:pStyle w:val="QResponseText"/>
              <w:snapToGrid w:val="false"/>
              <w:rPr/>
            </w:pPr>
            <w:r>
              <w:rPr/>
            </w:r>
          </w:p>
          <w:p>
            <w:pPr>
              <w:pStyle w:val="QResponseText"/>
              <w:rPr/>
            </w:pPr>
            <w:r>
              <w:rPr/>
              <w:t>Uniformed organisation (eg scouts, brownies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QColumn"/>
              <w:rPr/>
            </w:pPr>
            <w:r>
              <w:rPr/>
              <w:t>23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Drama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QColumn"/>
              <w:rPr/>
            </w:pPr>
            <w:r>
              <w:rPr/>
              <w:t>22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QResponseText"/>
              <w:rPr/>
            </w:pPr>
            <w:r>
              <w:rPr/>
              <w:t>Youth club for older children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QColumn"/>
              <w:rPr/>
            </w:pPr>
            <w:r>
              <w:rPr/>
              <w:t>26</w:t>
            </w:r>
          </w:p>
        </w:tc>
      </w:tr>
      <w:tr>
        <w:trPr/>
        <w:tc>
          <w:tcPr>
            <w:tcW w:w="2614" w:type="dxa"/>
            <w:tcBorders/>
            <w:vAlign w:val="bottom"/>
          </w:tcPr>
          <w:p>
            <w:pPr>
              <w:pStyle w:val="QResponseText"/>
              <w:snapToGrid w:val="false"/>
              <w:rPr/>
            </w:pPr>
            <w:r>
              <w:rPr/>
            </w:r>
          </w:p>
          <w:p>
            <w:pPr>
              <w:pStyle w:val="QResponseText"/>
              <w:rPr/>
            </w:pPr>
            <w:r>
              <w:rPr/>
              <w:t>Sports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QColumn"/>
              <w:rPr/>
            </w:pPr>
            <w:r>
              <w:rPr/>
              <w:t>36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QResponseText"/>
              <w:rPr/>
            </w:pPr>
            <w:r>
              <w:rPr/>
              <w:t>Other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QColumn"/>
              <w:rPr/>
            </w:pPr>
            <w:r>
              <w:rPr/>
              <w:t>14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QResponseText"/>
              <w:rPr/>
            </w:pPr>
            <w:r>
              <w:rPr/>
              <w:t>(N = 121)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QColum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5"/>
            <w:tcBorders/>
          </w:tcPr>
          <w:p>
            <w:pPr>
              <w:pStyle w:val="TextAft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After"/>
              <w:jc w:val="center"/>
              <w:rPr>
                <w:i/>
                <w:i/>
              </w:rPr>
            </w:pPr>
            <w:r>
              <w:rPr>
                <w:i/>
              </w:rPr>
              <w:t>Please fill in the contact sheet at the end so we can follow up your offers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InsideSep">
    <w:name w:val="QuestionInsideSep"/>
    <w:basedOn w:val="Normal"/>
    <w:next w:val="Normal"/>
    <w:qFormat/>
    <w:pPr>
      <w:keepNext w:val="true"/>
      <w:widowControl w:val="false"/>
    </w:pPr>
    <w:rPr>
      <w:rFonts w:ascii="Arial" w:hAnsi="Arial" w:eastAsia="Times New Roman" w:cs="Arial"/>
      <w:sz w:val="12"/>
    </w:rPr>
  </w:style>
  <w:style w:type="paragraph" w:styleId="QuestionStart">
    <w:name w:val="QuestionStart"/>
    <w:basedOn w:val="Normal"/>
    <w:next w:val="Normal"/>
    <w:qFormat/>
    <w:pPr>
      <w:keepNext w:val="true"/>
      <w:widowControl w:val="false"/>
      <w:pBdr>
        <w:top w:val="single" w:sz="6" w:space="1" w:color="000000"/>
      </w:pBdr>
    </w:pPr>
    <w:rPr>
      <w:rFonts w:ascii="Arial" w:hAnsi="Arial" w:eastAsia="Times New Roman" w:cs="Arial"/>
      <w:sz w:val="8"/>
    </w:rPr>
  </w:style>
  <w:style w:type="paragraph" w:styleId="SectionHeading">
    <w:name w:val="SectionHeading"/>
    <w:basedOn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0"/>
    </w:rPr>
  </w:style>
  <w:style w:type="paragraph" w:styleId="QuestionName">
    <w:name w:val="QuestionName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QuestionText">
    <w:name w:val="QuestionText"/>
    <w:basedOn w:val="Normal"/>
    <w:qFormat/>
    <w:pPr>
      <w:keepNext w:val="true"/>
      <w:widowControl w:val="false"/>
    </w:pPr>
    <w:rPr>
      <w:rFonts w:ascii="Arial" w:hAnsi="Arial" w:eastAsia="Times New Roman" w:cs="Arial"/>
      <w:b/>
      <w:sz w:val="20"/>
    </w:rPr>
  </w:style>
  <w:style w:type="paragraph" w:styleId="QWriteInLong">
    <w:name w:val="QWriteInLong"/>
    <w:basedOn w:val="Normal"/>
    <w:qFormat/>
    <w:pPr>
      <w:keepNext w:val="true"/>
      <w:widowControl w:val="false"/>
      <w:spacing w:before="0" w:after="120"/>
    </w:pPr>
    <w:rPr>
      <w:rFonts w:ascii="Arial" w:hAnsi="Arial" w:eastAsia="Times New Roman" w:cs="Arial"/>
      <w:sz w:val="20"/>
    </w:rPr>
  </w:style>
  <w:style w:type="paragraph" w:styleId="TextAfter">
    <w:name w:val="TextAfter"/>
    <w:basedOn w:val="Normal"/>
    <w:qFormat/>
    <w:pPr>
      <w:keepNext w:val="true"/>
      <w:widowControl w:val="false"/>
    </w:pPr>
    <w:rPr>
      <w:rFonts w:ascii="Arial" w:hAnsi="Arial" w:eastAsia="Times New Roman" w:cs="Arial"/>
      <w:sz w:val="20"/>
    </w:rPr>
  </w:style>
  <w:style w:type="paragraph" w:styleId="QColumn">
    <w:name w:val="QColumn"/>
    <w:basedOn w:val="Normal"/>
    <w:qFormat/>
    <w:pPr>
      <w:keepNext w:val="true"/>
      <w:widowControl w:val="false"/>
    </w:pPr>
    <w:rPr>
      <w:rFonts w:ascii="Arial" w:hAnsi="Arial" w:eastAsia="Times New Roman" w:cs="Arial"/>
      <w:sz w:val="16"/>
    </w:rPr>
  </w:style>
  <w:style w:type="paragraph" w:styleId="QRouting">
    <w:name w:val="QRouting"/>
    <w:basedOn w:val="Normal"/>
    <w:qFormat/>
    <w:pPr>
      <w:keepNext w:val="true"/>
      <w:widowControl w:val="false"/>
    </w:pPr>
    <w:rPr>
      <w:rFonts w:ascii="Arial" w:hAnsi="Arial" w:eastAsia="Times New Roman" w:cs="Arial"/>
      <w:sz w:val="18"/>
    </w:rPr>
  </w:style>
  <w:style w:type="paragraph" w:styleId="QuestionEnd">
    <w:name w:val="QuestionEnd"/>
    <w:basedOn w:val="Normal"/>
    <w:next w:val="Normal"/>
    <w:qFormat/>
    <w:pPr>
      <w:widowControl w:val="false"/>
      <w:spacing w:lineRule="auto" w:line="360"/>
    </w:pPr>
    <w:rPr>
      <w:rFonts w:ascii="Arial" w:hAnsi="Arial" w:eastAsia="Times New Roman" w:cs="Arial"/>
      <w:sz w:val="20"/>
    </w:rPr>
  </w:style>
  <w:style w:type="paragraph" w:styleId="QResponseText">
    <w:name w:val="QResponseText"/>
    <w:basedOn w:val="Normal"/>
    <w:qFormat/>
    <w:pPr>
      <w:keepNext w:val="true"/>
      <w:widowControl w:val="false"/>
      <w:jc w:val="right"/>
    </w:pPr>
    <w:rPr>
      <w:rFonts w:ascii="Arial" w:hAnsi="Arial" w:eastAsia="Times New Roman" w:cs="Arial"/>
      <w:sz w:val="20"/>
    </w:rPr>
  </w:style>
  <w:style w:type="paragraph" w:styleId="QCodeNone">
    <w:name w:val="QCodeNone"/>
    <w:basedOn w:val="Normal"/>
    <w:qFormat/>
    <w:pPr>
      <w:keepNext w:val="true"/>
      <w:widowControl w:val="false"/>
      <w:jc w:val="center"/>
    </w:pPr>
    <w:rPr>
      <w:rFonts w:ascii="Wingdings" w:hAnsi="Wingdings" w:eastAsia="Times New Roman" w:cs="Wingdings"/>
      <w:sz w:val="28"/>
    </w:rPr>
  </w:style>
  <w:style w:type="paragraph" w:styleId="TextBefore">
    <w:name w:val="TextBefore"/>
    <w:basedOn w:val="Normal"/>
    <w:qFormat/>
    <w:pPr>
      <w:keepNext w:val="true"/>
      <w:widowControl w:val="false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52:00Z</dcterms:created>
  <dc:creator>Arthur Gardner</dc:creator>
  <dc:description/>
  <dc:language>en-US</dc:language>
  <cp:lastModifiedBy>Arthur Gardner</cp:lastModifiedBy>
  <dcterms:modified xsi:type="dcterms:W3CDTF">2006-04-06T15:31:00Z</dcterms:modified>
  <cp:revision>7</cp:revision>
  <dc:subject/>
  <dc:title/>
</cp:coreProperties>
</file>